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0 May 202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7" w:hanging="357"/>
        <w:contextualSpacing/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 allow Dispensation Requests.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approve the minutes of Marketing &amp; Regeneration Committee, 12 April 202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Matters arising from the minutes of 12 April 2022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  <w:bCs/>
        </w:rPr>
        <w:t>To update and review tracker with actions/responses,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have an update regarding the Websit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</w:rPr>
        <w:t>To receive an update re: Newsletter distribution, and to make recommendations, as necessary, re: wider communications aspects / Community engagement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To receive update, and make recommendations, as necessary,  re: 2022 events, particularly Jublilee activitie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</w:rPr>
        <w:t>To consider TIC Report, in more detail, and to make further recommendations, as necessary</w:t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receive an update re: Cycle improvement schemes within the Parish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To receive updates re: Regeneration, following recent FoDDC Manager engagement, and to make further recommendations, as necessary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any updates from GCC, Highways, and associated matters.</w:t>
      </w:r>
    </w:p>
    <w:p>
      <w:pPr>
        <w:pStyle w:val="Normal"/>
        <w:ind w:left="717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discuss further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4 Ma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4:00Z</dcterms:created>
  <dc:creator>Annie</dc:creator>
  <dc:description/>
  <cp:keywords/>
  <dc:language>en-US</dc:language>
  <cp:lastModifiedBy>Chris</cp:lastModifiedBy>
  <cp:lastPrinted>2022-05-04T16:44:00Z</cp:lastPrinted>
  <dcterms:modified xsi:type="dcterms:W3CDTF">2022-05-05T08:30:00Z</dcterms:modified>
  <cp:revision>24</cp:revision>
  <dc:subject/>
  <dc:title>Events &amp; Marketing Committee</dc:title>
</cp:coreProperties>
</file>